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C8951FB5480EF00FCD263FA3C5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C8951FB5480EF00FCD263FA3C5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mFkbyBkZSBhY3Rpdm9zLCBhcm1hcyB5IG5lbmVzIGNhcmdhbmRvIGZham9zIGRl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dGVzOiBkZXNtYW50ZWxhbiBlbiBDaGFjbyB1bmEgdXNpbmEgZGUgZmFjdHVyYXMgdHJ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aW5jdWxhZGFzIGEgZ3J1cG9zIHBpcXVldGVyb3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A6Mjg6MTg8L2Rpdj48ZGl2Puadpea6kCA6IOWFi+aLieael+mbhuWbo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C8951FB5480EF00FCD263FA3C5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