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65B236D51309E79622B5F2222B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65B236D51309E79622B5F2222B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Y2FwYWRhIGEgQ8OzcmRvYmEgY29uIDIwJSBkZSBkZXNjdWVudG86IGVzdGEgcG9z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cmFsIHRlIGVzdMOhIGVzcGVyYW5kbyBwYXJhIGRpc2ZydXRhciB5IGRlc2NhbnN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yMDozMDoz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p6X6ZuG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65B236D51309E79622B5F2222B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