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4A5ABC538C3FEADAC7F94D2BD1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4A5ABC538C3FEADAC7F94D2BD1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tYXJpcG9zYSBub2N0dXJuYSBlbiBwZWxpZ3JvIGRlIGV4dGluY2nDs24gZW5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IHJlZnVnaW8gZW4gdW4gaGVybW9zbyBqYXJkw61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MwOjM4PC9kaXY+PGRpdj7mnaXmupAgOiDlhYvmi4nmnpfpm4blm6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4A5ABC538C3FEADAC7F94D2BD1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