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C57CE8CE0B5D20627A50C009FC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C57CE8CE0B5D20627A50C009FC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VpIGZ1ZSBkZSBzb3JwcmVzYSBhIHVuIGNhbmFsIGRlIFRWIHkgYXNlZ3Vyw7M6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anVzdGUgZXMgcG9wdWxhciwgcG9ycXVlIGJhamEgbGEgaW5mbGFjacOzbi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jA6MzA6NDA8L2Rpdj48ZGl2Puadpea6kCA6IO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C57CE8CE0B5D20627A50C009FC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