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2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83D45339562994B2F36F6DE485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83D45339562994B2F36F6DE485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s21vIGV2b2x1Y2lvbmEgbGEgc2FsdWQgZGUgTWFyw61hIEJlY2VycmEsIHRyYX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ZXJhZGEgZGUgdXJnZW5jaWE6IHRvZG9zIGxvcyBkZXRhbGxlc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CAyMDo0NDoxNTwvZGl2PjxkaXY+5p2l5rqQIDog5YWL5ouJ5p6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83D45339562994B2F36F6DE485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