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02:3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620DDCBC5BB9737C506510D22C37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620DDCBC5BB9737C506510D22C37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uem8sIGVsIGdyYW4gZGFuw6lzIHF1ZSBlcyBpZMOpbnRpY28gYSBCYXRtYW4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QtMjQgMjA6NDY6Mzk8L2Rpdj48ZGl2Puadpea6kCA6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ieael+mbhuWbo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620DDCBC5BB9737C506510D22C37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