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4734729317ACCF9298EEB04097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734729317ACCF9298EEB04097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lhIGJvbWJhcmRlYSBLaWV2OiBaZWxlbnNraSBzdXNwZW5kZSBzdSBnaXJhIGVu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ZnJpY2EgeSBhZmlybWEgcXVlIGVzIGVsIHBlb3IgYXRhcXVlIHNvYnJlIGxhIGNhcGl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VzZXMuPC9oMT48ZGl2PuWPkeW4g+S6jiA6IDIwMjUtMDQtMjQgMjA6NTE6MD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Fi+aLieael+mbhuWbo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734729317ACCF9298EEB04097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