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2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C355A8A70538BEAC19123B3502B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355A8A70538BEAC19123B3502B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yaXN0YWxpbmEgR2VvcmdpZXZhIHBpZGnDsyBhIGxhICBBcmdlbnRpbmEgcXVlIGFu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IGVsZWNjaW9uZXMgZGUgb2N0dWJyZSAiZXMgbXV5IGltcG9ydGFudGUgcXVlIGxhIHZv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IGRlIGNhbWJpbyBubyBzZSBkZXNjYXJyaWxlI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yMDo1NTozMzwvZGl2PjxkaXY+5p2l5rqQIDog5YWL5ouJ5p6X6ZuG5Zui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355A8A70538BEAC19123B3502B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