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E78437B037D744391B0FF7030D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E78437B037D744391B0FF7030D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vIENhbGxlamE6IE1lcmNlZGVzIE1pbMOhLCBkaXJlY3RhIGEgSmVzw7pz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amE6IMKrwr9Qb3IgcXXDqSBtZSBlbnRyZXZpc3RhcyBzaSBubyB0ZSBpbnRlcmVzYSB1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cmRhIGxvIHF1ZSB0ZSB2b3kgYSBkZWNpcj/Cu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TozMzoxNjwvZGl2PjxkaXY+5p2l5rqQIDog6Zi/5bCU5aGe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E78437B037D744391B0FF7030D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