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6ACDFBCEA5C45DA4ABEC3690C8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ACDFBCEA5C45DA4ABEC3690C8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xvcyBBcmd1acOxYW5vIHNlw7FhbGEgdW4gYWxpbWVudG8gcXVlIHNlIGRlYmUg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IGNvbWVyIHBvciBsYXMgbm9jaGVzIHkgZXMgY29tw7puIGVuIEVzcGHDsWE6IMKrU2U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cnRlIGVuIGF6w7pjYXLCuy48L2gxPjxkaXY+5Y+R5biD5LqOIDogMjAyNS0wNC0yNCA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6Zi/5bCU5aGe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ACDFBCEA5C45DA4ABEC3690C8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