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4 Jul 2025 10:39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BAB839F88F73159BB76799AC1DCCDE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AB839F88F73159BB76799AC1DCCDE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NhcmxvcyBTYW50YW5hIGRhIHBvc2l0aXZvIGVuIENvdmlkIGRlc3B1w6lzIGRlIHNlc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waXRhbGl6YWRvIGRlIGVtZXJnZW5jaWEgcG9yIHVuYSDCq2Rlc2hpZGF0cmFjacOzbsK7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PGRpdj7lj5HluIPkuo4gOiAyMDI1LTA0LTI0IDE4OjUzOjE2PC9kaXY+PGRpdj7mnaXmu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pmL/lsJTloZ7miqU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AB839F88F73159BB76799AC1DCCDE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