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89DCD7AA8409DAAEC71D535215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89DCD7AA8409DAAEC71D535215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FjdHJpeiBTb3BoaWUgTnl3ZWlkZSBtdWVyZSBhIGxvcyAyNCBhw7FvcyBlbWJh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HkgZW4gZXh0cmHDsWFzIGNpcmN1bnN0YW5jaW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4OjMyOjQ2PC9kaXY+PGRpdj7mnaXmupAgOiDpmL/lsJTloZ7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89DCD7AA8409DAAEC71D535215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