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9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05A57F470B79FB7B33A607B712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05A57F470B79FB7B33A607B712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IGVzY3JpYmlyIG1lbnNhamVzIHBvciB0aSBhIHRyYWR1Y2lyIHRleHRvOiBjaW5j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b3MgaW1iYXRpYmxlcyBwYXJhIGV4cHJpbWlyIGVsIGPDrXJjdWxvIGF6dWwgZGUgV2hh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PC9oMT48ZGl2PuWPkeW4g+S6jiA6IDIwMjUtMDQtMjQgMTg6Mzk6NTY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mYv+WwlOWhn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05A57F470B79FB7B33A607B712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