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9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56B6FC2801B715F939ED5BDEC0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56B6FC2801B715F939ED5BDEC0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QSBsYSBtYW5lcmHCuyBkZSBDYXJsb3MgQWxjYXJhejogdW5hIHZpZGEgc2luIGxv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GVzIGx1am9zIGRlIHN1cGVyZXN0cmVsbGEgZGVsIGRlcG9ydGU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TU6Mjk6MzQ8L2Rpdj48ZGl2Puadpea6kCA6IOmYv+WwlOWh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56B6FC2801B715F939ED5BDEC0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