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32956E47ED1FE89A55DD3BDF0C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32956E47ED1FE89A55DD3BDF0C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zbW9xdWluIHF1ZSBkZXNob25yYSBhIE1pZ3VlbCDDgW5nZWwgTXXDsW96IGVu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cmVtaW9zIExhdXJldXMuPC9oMT48ZGl2PuWPkeW4g+S6jiA6IDIwMjUtMDQtMjQgMTc6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2Rpdj48ZGl2Puadpea6kCA6IOmYv+WwlOWhn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32956E47ED1FE89A55DD3BDF0C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