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A29F544394E03778D5C7DFEFA9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A29F544394E03778D5C7DFEFA9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FsZ29yaXRtbyBxdWUgcHJlZGljZSBsYXMgcG9zaWJpbGlkYWRlcyBkZSBjYWRh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bmFsIHBhcmEgc2VyIGVsIG51ZXZvIFBhcG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c6MzI6MTA8L2Rpdj48ZGl2Puadpea6kCA6IOmYv+WwlOWhn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A29F544394E03778D5C7DFEFA9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