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CDAF7AA9B39AEB3020BC7539DC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DAF7AA9B39AEB3020BC7539DC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VuY2lhbiBhbCBleGZ1dGJvbGlzdGEgT3N2YWxkbywgbm92aW8gZGUgbGEgaGlq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YXJhZG9uYSwgcG9yIGFncmVkaXIgYnJ1dGFsbWVudGUgYSBzdSBoaWpvOiDCq0xlIHBl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w7FldGF6b3MgeSBsZSBtb3JkacOzIHVuYSBvcmVqYcK7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5OjQ2OjM2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DAF7AA9B39AEB3020BC7539DC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