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1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6D14539941C3510DD17088AF97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D14539941C3510DD17088AF97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iBkZSBjaWNsbyBlbiBsYSBSZWFsIFNvY2llZGFkOiBJbWFub2wgQWxndWFjaWwg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oSBlbCBiYW5xdWlsbG8gYSBmaW5hbCBkZSB0ZW1wb3JhZG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Tk6Mzk6MTg8L2Rpdj48ZGl2Puadpea6kCA6IOmYv+WwlOWhn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D14539941C3510DD17088AF97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