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88399F754A1A3B216402DD3EED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88399F754A1A3B216402DD3EED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ZXN0w6EgbGEgY2xhc2lmaWNhY2nDs246IGVsIEJhcsOnYSBsZSBzYWNhIGN1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dW50b3MgYWwgTWFkcmlkIGN1YW5kbyBxdWVkYW4gMTUgZW4ganVlZ28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DY6MDU6MzU8L2Rpdj48ZGl2Puadpea6kCA6IOmYv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88399F754A1A3B216402DD3EED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