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32C45F05D1F8F6534259928958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32C45F05D1F8F6534259928958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9sw6FzIMOBbHZhcmV6IFTDs2xjaGVmZjogU2ltZW9uZSBlcyB5b2d1ciBjYWR1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NC0yNCAwOTo1OToy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32C45F05D1F8F6534259928958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