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A583B9BBAB4AA3D34EAFB74A9B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A583B9BBAB4AA3D34EAFB74A9B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JvY2hvcm5vc28gZGVzcGxhbnRlIGRlbCBCYXJjZWxvbmEgYSBsYSBDb3BhIHkg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IHF1ZSBhdmVyZ29uesOzIGluY2x1c28gYSBMYXBvcnR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wOjAwOjE0PC9kaXY+PGRpdj7mnaXmupAgOiDpmL/lsJTloZ7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A583B9BBAB4AA3D34EAFB74A9B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