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0:2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54D2E532A478F78631060102C2F5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4D2E532A478F78631060102C2F5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hbmFob3JpYSBwYXJhIEd1bGVyIHkgcGFsbyBwYXJhIEVuZHJpY2s6IMKrRWwgJ0Nvd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dGjDqcOidHJlJyBlbiBlbCBmw7p0Ym9sIG5vIHZhbGXCuy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C0yNCAwNjoyMzozNTwvZGl2PjxkaXY+5p2l5rqQIDog6Zi/5bCU5aGe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4D2E532A478F78631060102C2F5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