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9:4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2A22F2AA637FC079C811CDBC58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2A22F2AA637FC079C811CDBC58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bGVyLCBDb3VydG9pcyB5IGdyYWNpY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DU6NTA6MTM8L2Rpdj48ZGl2Puadpea6kCA6IOmYv+WwlOWhn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2A22F2AA637FC079C811CDBC58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