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0:0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3BE44EAEFB2A5B78CAF1427D1C96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BE44EAEFB2A5B78CAF1427D1C96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dmllciBBem5hcjogUml0b3MgZGUgcGFzby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NCAwNjo1OTozNDwvZGl2PjxkaXY+5p2l5rqQIDog6Zi/5bCU5aGe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BE44EAEFB2A5B78CAF1427D1C96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