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83376F7BEE000B73702E8767E5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83376F7BEE000B73702E8767E5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YSBTd2lhdGVrOiDCq1NveSBkdXJhIGNvbm1pZ28gbWlzbWEuIE5vIGFjZXB0byBq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IGVudHJlbmFyIGFsIDcwICXCuy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joxNzwvZGl2PjxkaXY+5p2l5rqQIDog6Zi/5bCU5aGe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83376F7BEE000B73702E8767E5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