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1E86C3F8D92CBF2C024E708AEE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E86C3F8D92CBF2C024E708AEE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mlkIEJlY2toYW0gc2UgbGFuemEgYSBkaXNlw7FhciByb3BhIHNpZ3VpZW5kbyB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b3MgZGUgVmljdG9yaWE6IMKrU2llbXByZSBtZSBoYSBndXN0YWRvIGxhIG1vZGEgeSB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aWZlcmVudGVzIGxvb2tzwrsuPC9oMT48ZGl2PuWPkeW4g+S6jiA6IDIwMjUtMDQtMjM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MTE8L2Rpdj48ZGl2Puadpea6kCA6IOmYv+WwlOWhn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1E86C3F8D92CBF2C024E708AEE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