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9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4D16624D2FD989ACFCCFD14352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4D16624D2FD989ACFCCFD14352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BbHZhcm8gUG9tYm8sIHVuIENlcnZhbnRlcyBmcsOhZ2lsIHkgZGl2ZXJ0aWRvOiDC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ZGllIHNlIGJhdGUgZW4gZHVlbG8gcG9yIHN1IGhvbm9yIG5pIHBvciBlbCBob25vciBk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w7FhIG5pIHBvciBlbCBkZWwgVGF0b8K7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4OjU1OjU2PC9kaXY+PGRpdj7mnaXmupAgOiDpmL/lsJTloZ7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4D16624D2FD989ACFCCFD14352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