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73FA81A7DFFB48043DCE432494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3FA81A7DFFB48043DCE432494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emFzIHBhcmEgZW50cmVuYXIsIGhlbGljw7NwdGVyb3MsIGJ1cXVlcyB5IG11bmlj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FzIGNvbXByYXMgcXVlIGluY2x1eWUgZWwgcGxhbiBkZSBkZWZlbnNhIGRlbCBHb2Jp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C0yMyAyMDo1Nzoz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73FA81A7DFFB48043DCE432494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