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A2AC9C174A4D1083957CC3B673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A2AC9C174A4D1083957CC3B673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PDs25jbGF2ZTogYXPDrSBmdW5jaW9uYSBlbCBtZWNhbmlzbW8gcGFyYSBlbGVn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bnVldm8gUGFwYSB0cmFzIGxhIG11ZXJ0ZSBkZSBGcmFuY2lzY2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IgMTc6NDk6NTU8L2Rpdj48ZGl2Puadpea6kCA6IOmYv+WwlOWh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A2AC9C174A4D1083957CC3B673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