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1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BC30A8B72EBDC2976132196309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C30A8B72EBDC2976132196309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DYwLDMlIGRlIG11amVyZXMgaGFuIHN1ZnJpZG8gdmlvbGVuY2lhIHNleHVhbCB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ZGUgbGEgaW5kdXN0cmlhIGRlbCBjaW5lIHkgZWwgYXVkaW92aXN1YWw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Tg6MDM6MTE8L2Rpdj48ZGl2Puadpea6kCA6IOmYv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C30A8B72EBDC2976132196309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