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0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BB6CFEF134C134D24C467F12E8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BB6CFEF134C134D24C467F12E8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FiYyBww7NkY2FzdDogRmxvcmVuY2lhLCBsYSBwcmltZXJhIHN1aWNpZGEgcXVlIHNh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ZWwgcHVlbnRlIG3DoXMgZmFtb3NvIGRlIE1hZHJpZ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wOToyMzo1MDwvZGl2PjxkaXY+5p2l5rqQIDog6Zi/5bCU5aGe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BB6CFEF134C134D24C467F12E8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