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9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C643A6942DF130835CBD8C1243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C643A6942DF130835CBD8C1243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xlZ2FkbyBkZSBsYSDDumx0aW1hIG1hZHJlIGNvbnRyYSBsYSBkcm9nYSBkZSBP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YXMuPC9oMT48ZGl2PuWPkeW4g+S6jiA6IDIwMjUtMDQtMjQgMDk6MTY6MTk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mYv+WwlOWh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C643A6942DF130835CBD8C1243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