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EE81FF0C0B16530A7860231674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EE81FF0C0B16530A7860231674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lc3Bhw7FvbGVzIGFjYWJhcsOhbiBqdWJpbMOhbmRvc2UgbcOhcyBhbGzDoSB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NjYgYcOxb3MgdHJhcyBsYXMgcmVmb3JtYXMgZGVsIEdvYmllcm5v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E5OjMwOjE1PC9kaXY+PGRpdj7mnaXmupAgOiDpmL/lsJT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EE81FF0C0B16530A7860231674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