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23:4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A576C162908BF6686DB5FAEC9495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A576C162908BF6686DB5FAEC9495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GhpZWxvIHNlIGRlcnJpdGUsIGxvcyBjb250aW5lbnRlcyBzZSBhY2VsZXJhbiwgb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vbGNhbmVzIHNlIGRpc3BhcmFuLi4uIEFzw60gdGVybWluw7MsIGhhY2UgMTAuMDAwIGHDs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YSDDumx0aW1hIEVkYWQgZGUgSGllbG8uPC9oMT48ZGl2PuWPkeW4g+S6jiA6IDIwMjUt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MTg6MDk6MjI8L2Rpdj48ZGl2Puadpea6kCA6IOmYv+WwlOWhnu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A576C162908BF6686DB5FAEC9495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