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0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F9BBE90D7D4206057B004BF53BDA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9BBE90D7D4206057B004BF53BDA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nRhcyBhbCBkaXJlY3RvcjogRWwgJ2xvY28nIGRlbCBzaWdsbyBYWEk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QtMjMgMTg6MjQ6Mzk8L2Rpdj48ZGl2Puadpea6kCA6IO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n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9BBE90D7D4206057B004BF53BDA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