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A6024256D9927E33B95A7538AE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6024256D9927E33B95A7538AE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G4gTcO8bGxlcjogTXVzazogZWwgcXVlIHRlbmdhIGhhY2llbmRhIHF1ZSBsYSBh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LjwvaDE+PGRpdj7lj5HluIPkuo4gOiAyMDI1LTA0LTI0IDAxOjQ2OjI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A6024256D9927E33B95A7538AE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