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19E39061F0861859033E7DFB3B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19E39061F0861859033E7DFB3B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BbmdlbCBBbnRvbmlvIEhlcnJlcmE6IFZvdG8gZGUgY2hhdmFsZXM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QgMDI6NDg6NTI8L2Rpdj48ZGl2Puadpea6kCA6IOmYv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19E39061F0861859033E7DFB3B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