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0:4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BC1CA4918DD9B9AF7E0F00D60A39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C1CA4918DD9B9AF7E0F00D60A3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cnRhIEdvbnrDoWxleiBkZSBWZWdhOiBQcm9ibGVtYXMgc2VyaW9zIGRlIG1hdGVtw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cy48L2gxPjxkaXY+5Y+R5biD5LqOIDogMjAyNS0wNC0yNCAyMDowOTowM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6Zi/5bCU5aGe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C1CA4918DD9B9AF7E0F00D60A39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