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37D3961E9FA47254D370394EA8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37D3961E9FA47254D370394EA8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mVydG8gR2FyY8OtYSBSZXllczogQmllbnZlbmlkb3MgYSBsYSBEb2N0cmluYSBT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PC9oMT48ZGl2PuWPkeW4g+S6jiA6IDIwMjUtMDQtMjQgMDI6MTM6MT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mY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37D3961E9FA47254D370394EA8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