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647114873ED13B6EEA1C5AC7BB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647114873ED13B6EEA1C5AC7BB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bmFjaW8gQ2FtYWNobzogUmVzcG9uc2FiaWxpZGFkIGNvbGVnaWFk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wMjoxMjo1MTwvZGl2PjxkaXY+5p2l5rqQIDog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647114873ED13B6EEA1C5AC7BB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