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8A547C98CA161A8FCD0EFFC767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A547C98CA161A8FCD0EFFC767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l4ZW5ldCBkZXNwZWRpcsOhIGFsIDI0JSBkZSBsYSBwbGFudGlsbGEgcG9yIGxh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SBkZSBsYSBwcm9kdWNjacOzbiBwb3IgbGEgc2VxdcOt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OToyMTo1ODwvZGl2PjxkaXY+5p2l5rqQIDog6Zi/5bCU5aGe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8A547C98CA161A8FCD0EFFC767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