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0:1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3D37B729B1218F31F953AA5F02E2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D37B729B1218F31F953AA5F02E2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yYWNhc2EgbGEgJ29wZXJhY2nDs24gTWFyw61hIEplc8O6cyBNb250ZXJvJzogZWwgU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lbXBpZXphIGEgYXN1bWlyIHF1ZSBubyBwb2Ryw6EgcmVjdXBlcmFyIGxhIEp1bnRhIGRlI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dWPDrWEgZW4gMjAyNi48L2gxPjxkaXY+5Y+R5biD5LqOIDogMjAyNS0wNC0yNCAxMzowO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ZGl2PjxkaXY+5p2l5rqQIDog6Zi/5bCU5aGe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D37B729B1218F31F953AA5F02E2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