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CFBBDAC70646F94F6F4BBFFF6D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CFBBDAC70646F94F6F4BBFFF6D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jaWNhdHJpY2VzIGRlIGxhIGd1ZXJyYSBjb21lcmNpYWwgZGUgVHJ1bXA6IGV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ciBleHBvcnRhZG9yIGF1Z3VyYSB1bmEgbWVub3IgcHJlc2VuY2lhIGVzcGHDsW9sYSBl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VS4uPC9oMT48ZGl2PuWPkeW4g+S6jiA6IDIwMjUtMDQtMjQgMTc6MzA6MD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CFBBDAC70646F94F6F4BBFFF6D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