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0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00923D5295E14FF4A8F6B2F8B3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00923D5295E14FF4A8F6B2F8B3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2lhIHJlc3BvbmRlIGEgbGFzIGNlc2lvbmVzIGRlIEVFLlVVLiBjb24gdW4gYm9t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IG1hc2l2byBzb2JyZSBVY3JhbmlhLjwvaDE+PGRpdj7lj5HluIPkuo4gOiAyMDI1LTA0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AzOjE4PC9kaXY+PGRpdj7mnaXmupAgOiDpmL/lsJTloZ7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00923D5295E14FF4A8F6B2F8B3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