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1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0E40EBB890FD8B1E0E95C04092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0E40EBB890FD8B1E0E95C04092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kb3MgZ3JhbmRlcyBhcHVlc3RhcyBkZSBUcnVtcCBxdWUgc2UgaGFuIGVzdHJl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ZW4gMTAwIGTDrWFzLjwvaDE+PGRpdj7lj5HluIPkuo4gOiAyMDI1LTA0LTI0IDA3OjUw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mL/lsJTloZ7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0E40EBB890FD8B1E0E95C04092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