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E465DEE7773935228DA9806DD6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E465DEE7773935228DA9806DD6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F2aW5nYSBzZSByb21wZSB5IGRpY2UgYWRpw7NzIGEgbGEgdGVtcG9yYWR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E4OjIzOjIz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E465DEE7773935228DA9806DD6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