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1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6AE4241A229AAA2C1E09953B1C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6AE4241A229AAA2C1E09953B1C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GVzdGFyIGVudHJlIHRyYWJhamFkb3JlcyBkZSBSVFZFIHBvciBlbCBkZXNmaWxl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YSBmYW1pbGlhIGRlIGxhIHRlbGUnOiDCq05vcyBoYW4gcGVkaWRvIHF1ZSB0cmFpZ2Ft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Y29taWRhIGRlIGNhc2EgcG9ycXVlIG5vIHBvZHJlbW9zIHVzYXIgZWwgY29tZWRvcsK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0IDE4OjE1OjI4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mL/l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6AE4241A229AAA2C1E09953B1C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