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23:5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0A46BC5F22F15367CDDBF969DB4A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0A46BC5F22F15367CDDBF969DB4A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Y2hvIENhbm8gc2UgZGVmaWVuZGUgdHJhcyBlbCBpbmZvcm1lIGRlIFRyYWJham86I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YcOxYSBob3kgZXMgdW4gZnJhY2FzbyBnb2Jlcm5hZG8gcG9yIGNyaW1pbmFsZXPCuy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C0yNCAwNDozNToz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5aGe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0A46BC5F22F15367CDDBF969DB4A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