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0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F007B85A3FD9DD20663061BBD5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F007B85A3FD9DD20663061BBD5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wYXJlY2UgdW4gbnVldm8gbXVyYWwgZGVsICdCYW5rc3kgZGVsIFZhdGljYW5vJyB0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IG11ZXJ0ZSBkZWwgUGFwYSBGcmFuY2lzY28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Tg6NDA6NDY8L2Rpdj48ZGl2Puadpea6kCA6IOmYv+WwlOWhnu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F007B85A3FD9DD20663061BBD5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