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95E47A027DD6BAD892597E866C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5E47A027DD6BAD892597E866C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2NhbiBhIGxhIGV4cGFyZWphIGRlIGxhIG11amVyIGZhbGxlY2lkYSBlbiBDYXJ0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W8gcHJlc3VudG8gYXV0b3IgZGUgdW4gY3JpbWVuIG1hY2hpc3R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E0OjUyOjU4PC9kaXY+PGRpdj7mnaXmupAgOiDpmL/lsJT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5E47A027DD6BAD892597E866C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